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Z POLUGODIŠNJI IZVJEŠTAJ O IZVRŠENJU FINANCIJSKOG PLA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AVNE USTANOVE ZA OČUVANJE BAŠTINE LIPI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ZA 2025. GODIN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Obrazloženje rezult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Javna ustanova za očuvanje baštine Lipik </w:t>
      </w:r>
      <w:r>
        <w:rPr/>
        <w:t xml:space="preserve">(u daljnjem tekstu JU Lipik) </w:t>
      </w:r>
      <w:r>
        <w:rPr>
          <w:bCs/>
          <w:lang w:val="pl-PL"/>
        </w:rPr>
        <w:t>registrirana je 4.2.2025. godine zbog čega nisu iskazani podatci za prethodnu godinu.</w:t>
      </w:r>
    </w:p>
    <w:p>
      <w:pPr>
        <w:pStyle w:val="Normal"/>
        <w:jc w:val="both"/>
        <w:rPr/>
      </w:pPr>
      <w:r>
        <w:rPr/>
        <w:t>Ukupni prihodi JU Lipik za prvo polugodište 2025.g. ostvareni su u iznosu od 14.207,90 €.</w:t>
      </w:r>
    </w:p>
    <w:p>
      <w:pPr>
        <w:pStyle w:val="Normal"/>
        <w:jc w:val="both"/>
        <w:rPr/>
      </w:pPr>
      <w:r>
        <w:rPr/>
        <w:t>Ukupni rashodi JU Lipik za prvo polugodište 2025.g. iznose 24.162,36 €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njak prihoda nad rashodima iznosi 9.954,46 </w:t>
      </w:r>
      <w:r>
        <w:rPr/>
        <w:t xml:space="preserve">€ a </w:t>
      </w:r>
      <w:r>
        <w:rPr>
          <w:bCs/>
        </w:rPr>
        <w:t>sadrži rashode za tekuće održavanje i plaću za mjesec lipanj za koje će prihodi od osnivača biti preneseni u mjesecu srpnju 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Obrazloženje prihoda-opći d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kupne prihode JU Lipik čine prihodi poslovanja i to prihodi od nadležnog proračuna, te prihodi po posebnim propisim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po posebnim propisima </w:t>
      </w:r>
      <w:r>
        <w:rPr/>
        <w:t xml:space="preserve">ostvareni su u iznosu od 1.774,00 € a odnose se na sufinanciranje cijene usluge ustanove (ulaznice za obilazak Vile dobre vode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EE0000"/>
        </w:rPr>
      </w:pPr>
      <w:r>
        <w:rPr>
          <w:b/>
        </w:rPr>
        <w:t>Prihodi iz nadležnog proračuna</w:t>
      </w:r>
      <w:r>
        <w:rPr>
          <w:color w:val="FF0000"/>
        </w:rPr>
        <w:t xml:space="preserve"> </w:t>
      </w:r>
      <w:r>
        <w:rPr/>
        <w:t>ostvareni su u iznosu od 12.433,90 € a odnose se na prihode za financiranje rashoda poslova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Obrazloženje rashoda-opći dio</w:t>
      </w:r>
    </w:p>
    <w:p>
      <w:pPr>
        <w:pStyle w:val="Standard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Ukupni rashodi JU Lipik za prvo polugodište 2025.g. ostvareni su u iznosu od 24.162,36 € što iznosi 33 % u odnosu na planirano. </w:t>
      </w:r>
    </w:p>
    <w:p>
      <w:pPr>
        <w:pStyle w:val="Normal"/>
        <w:jc w:val="both"/>
        <w:rPr>
          <w:color w:val="FF0000"/>
        </w:rPr>
      </w:pPr>
      <w:r>
        <w:rPr/>
        <w:t>Strukturu rashoda čine rashodi za zaposlene, materijalni rashodi i financijski rashod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Rashodi za zaposlene odnose se na plaće za redovan rad i doprinose na plaću a izvršeni su u iznosu od 15.263,10 €. </w:t>
      </w:r>
    </w:p>
    <w:p>
      <w:pPr>
        <w:pStyle w:val="StandardWeb"/>
        <w:jc w:val="both"/>
        <w:rPr/>
      </w:pPr>
      <w:r>
        <w:rPr/>
        <w:t>Materijalni rashodi izvršeni su u iznosu od 8.806,58 € a odnose se na naknade za prijevoz na posao i s posla, stručno usavršavanje zaposlenika, uredski materijal, materijal i sirovine, usluge telefona i pošte, usluge tekućeg i investicijskog održavanja, računalne usluge, premije osiguranja, pristojbe i naknade te ostale rashode poslovanja.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  <w:t>Financijski rashodi odnose se na bankarske usluge i usluge platnog prometa a izvršeni su u iznosu od 92,68 €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je sredstava na žiro računu na dan 1.1.2025. godine iznosi 0,00 €.</w:t>
      </w:r>
    </w:p>
    <w:p>
      <w:pPr>
        <w:pStyle w:val="Normal"/>
        <w:jc w:val="both"/>
        <w:rPr/>
      </w:pPr>
      <w:r>
        <w:rPr/>
        <w:t>Stanje sredstava na žiro računu na dan 30.6.2025. godine iznosi 1.771,78 €.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 xml:space="preserve">    Ravnateljica: 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</w:t>
      </w:r>
      <w:r>
        <w:rPr/>
        <w:t>Daria Adžijević</w:t>
      </w:r>
    </w:p>
    <w:sectPr>
      <w:footerReference w:type="default" r:id="rId2"/>
      <w:type w:val="nextPage"/>
      <w:pgSz w:w="11906" w:h="16838"/>
      <w:pgMar w:left="1418" w:right="128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3:00Z</dcterms:created>
  <dc:creator>korisnik</dc:creator>
  <dc:description/>
  <cp:keywords/>
  <dc:language>en-US</dc:language>
  <cp:lastModifiedBy>Ksenija Tutić</cp:lastModifiedBy>
  <cp:lastPrinted>2021-08-09T14:46:00Z</cp:lastPrinted>
  <dcterms:modified xsi:type="dcterms:W3CDTF">2025-07-25T11:56:00Z</dcterms:modified>
  <cp:revision>4</cp:revision>
  <dc:subject/>
  <dc:title/>
</cp:coreProperties>
</file>